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885440</wp:posOffset>
                </wp:positionH>
                <wp:positionV relativeFrom="paragraph">
                  <wp:posOffset>635</wp:posOffset>
                </wp:positionV>
                <wp:extent cx="4091940" cy="6004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600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6385" cy="6004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6385" cy="600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472.8pt;mso-wrap-distance-left:504pt;mso-wrap-distance-right:504pt;mso-wrap-distance-top:0pt;mso-wrap-distance-bottom:0pt;margin-top:0.05pt;mso-position-vertical-relative:text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6385" cy="6004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6385" cy="600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0013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0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23995" cy="55232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552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3360" cy="55232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3360" cy="552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43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3360" cy="55232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3360" cy="552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5232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52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66540" cy="58464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584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5905" cy="584581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5905" cy="584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46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5905" cy="58458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5905" cy="584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84644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4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91940" cy="604139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604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3215" cy="604139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215" cy="604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47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3215" cy="604139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3215" cy="604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04075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4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5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42410" cy="602297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41775" cy="602297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1775" cy="602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pt;height:47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41775" cy="602297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1775" cy="602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01980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60825" cy="619379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619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0190" cy="619379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0190" cy="619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5pt;height:48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0190" cy="619379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0190" cy="619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19379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9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99865" cy="613283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613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9230" cy="613283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9230" cy="613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48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9230" cy="613283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9230" cy="613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13283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3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91940" cy="175577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4175" cy="175577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4175" cy="175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3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4175" cy="175577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4175" cy="175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75260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543" w:right="9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25:00Z</dcterms:created>
  <dc:creator>zal3</dc:creator>
  <dc:description/>
  <dc:language>en-US</dc:language>
  <cp:lastModifiedBy>zal3</cp:lastModifiedBy>
  <dcterms:modified xsi:type="dcterms:W3CDTF">2013-02-26T10:28:00Z</dcterms:modified>
  <cp:revision>2</cp:revision>
  <dc:subject/>
  <dc:title/>
</cp:coreProperties>
</file>